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spacing w:before="3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7.2021                                                                                                 № 230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Тужинского муниципального района от 01.03.2021 № 5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6.06.2015 № 640 «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» администрация Тужинского муниципального района ПОСТАНОВЛЯЕ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Тужинского муниципального района от 01.03.2021 № 55 «О муниципальном задании на оказание муниципальных услуг (выполнении работ) муниципальными учреждениями» следующее изменение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4 раздела 2 Приложения № 2 «Порядок формирования муниципального задания на оказание муниципальных услуг (выполнение работ)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муниципальном задании могут быть установлены допустимые (возможные) отклонения в процентах (абсолютных величинах) от установленных значений показателей качества и (или) объема в отношении отдельной муниципальной услуги (работы), либо общее допустимое (возможное) отклонение –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 Отклонения в текущем финансовом году не подлежат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и применения значений допустимых (возможных) отклонений устанавливается правовым актом главного распорядителя средств бюджета муниципального образования Тужинский муниципальный район Кировской области, осуществляющего функции и полномочия учредителя в отношении муниципальных бюджетных (автономных) учре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подраздела 2.4 применяется при расчете объема финансового обеспечения выполнения муниципального задания на 2022 год и на плановый период 2023 – 2024 годов.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 в Бюллетене муниципальных правовых актов органов местного самоуправления Тужинского муниципального района Кировской области.</w:t>
      </w:r>
    </w:p>
    <w:p>
      <w:pPr>
        <w:pStyle w:val="ConsPlusNormal"/>
        <w:spacing w:lineRule="auto" w:line="276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жинского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Л.В. Бледных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46:00Z</dcterms:created>
  <dc:creator>Людмила Петровна</dc:creator>
  <dc:description/>
  <cp:keywords/>
  <dc:language>en-US</dc:language>
  <cp:lastModifiedBy>Людмила Петровна</cp:lastModifiedBy>
  <cp:lastPrinted>2021-05-25T11:32:00Z</cp:lastPrinted>
  <dcterms:modified xsi:type="dcterms:W3CDTF">2021-07-27T07:00:00Z</dcterms:modified>
  <cp:revision>28</cp:revision>
  <dc:subject/>
  <dc:title/>
</cp:coreProperties>
</file>